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6/02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3374"/>
        <w:gridCol w:w="3084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54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54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Ķīmisko atkritumu utilizācija Daugavpils cietokšņa teritorij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□ Pakalpojum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Ķīmisko atkritumu savākšana no bijušās lazaretes ēkas Cietokšņa teritorijā un to utilizāci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9"/>
        <w:gridCol w:w="4819"/>
      </w:tblGrid>
      <w:tr>
        <w:trPr>
          <w:tblHeader w:val="true"/>
        </w:trPr>
        <w:tc>
          <w:tcPr>
            <w:tcW w:w="4819" w:type="dxa"/>
            <w:tcBorders>
              <w:top w:val="single" w:sz="6" w:space="0" w:color="C4C4C4"/>
              <w:lef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6" w:space="0" w:color="C4C4C4"/>
              <w:bottom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524000-6 </w:t>
            </w:r>
          </w:p>
        </w:tc>
        <w:tc>
          <w:tcPr>
            <w:tcW w:w="4819" w:type="dxa"/>
            <w:tcBorders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I.5. Kopējā līgumcena, par kuru noslēgts līgums (ieskaitot visas daļas, bez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96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PI KSP 2012/02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Par ķīmisko atkritumu utilizāciju Daugavpils cietokšņa teritorijā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4/02/20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IA "EKO Sistem Serviss", 41503031094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Rīgas iela 159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Krāslav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601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pasta adrese: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22080837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624788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iedāvātā līgumcena (bez PVN): 4896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Kopējā līgumcena par kuru noslēgts līgums (bez PVN): 4896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Nē □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  <w:br/>
        <w:t> </w:t>
      </w:r>
      <w:r>
        <w:rPr>
          <w:rStyle w:val="Colora"/>
          <w:rFonts w:cs="Arial" w:ascii="Arial" w:hAnsi="Arial"/>
          <w:sz w:val="18"/>
          <w:szCs w:val="18"/>
        </w:rPr>
        <w:t>Bīstamo ķīmisko atkritumu apsaimniekošana nedrīkst negatīvi ietekmēt vid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Saistītie paziņojumi</w:t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  <w:r>
        <w:rPr>
          <w:rFonts w:cs="Arial" w:ascii="Arial" w:hAnsi="Arial"/>
          <w:sz w:val="18"/>
          <w:szCs w:val="18"/>
        </w:rPr>
        <w:br/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173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07:00Z</dcterms:created>
  <dc:creator>user</dc:creator>
  <dc:description/>
  <dc:language>en-US</dc:language>
  <cp:lastModifiedBy>user</cp:lastModifiedBy>
  <dcterms:modified xsi:type="dcterms:W3CDTF">2012-02-16T14:08:00Z</dcterms:modified>
  <cp:revision>1</cp:revision>
  <dc:subject/>
  <dc:title>INFORMATĪVS PAZIŅOJUMS PAR NOSLĒGTO LĪGUMU </dc:title>
</cp:coreProperties>
</file>